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32"/>
        </w:rPr>
      </w:pPr>
      <w:r>
        <w:rPr/>
      </w:r>
      <w:r>
        <w:rPr>
          <w:b/>
          <w:smallCaps/>
          <w:sz w:val="36"/>
        </w:rPr>
        <w:tab/>
        <w:t>Partial Tuition Scholarsh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WINTER QUAR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>Download this form into Microsoft Word before filling in the requested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Name: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Graduate Program: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E-mail Address: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DePaul ID# (not SS#):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Cumulative GPA for all MAE/MALP/MAWP/MFA courses: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 xml:space="preserve">(Your GPA can be found at “View My Grades” in your Campus Connection account. </w:t>
      </w:r>
      <w:r>
        <w:rPr>
          <w:sz w:val="20"/>
          <w:highlight w:val="yellow"/>
        </w:rPr>
        <w:t>It must be 3.7 or above</w:t>
      </w:r>
      <w:r>
        <w:rPr>
          <w:sz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WINTER 2025 ENG course(s) in which you are enrolled: </w:t>
      </w:r>
      <w:r>
        <w:rPr>
          <w:sz w:val="20"/>
        </w:rPr>
        <w:t xml:space="preserve">(indicate as </w:t>
      </w:r>
      <w:r>
        <w:rPr>
          <w:sz w:val="20"/>
          <w:highlight w:val="yellow"/>
        </w:rPr>
        <w:t>ENG 4XX and course title</w:t>
      </w:r>
      <w:r>
        <w:rPr>
          <w:sz w:val="20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b/>
        </w:rPr>
        <w:t xml:space="preserve">Course #/Course Title: 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b/>
        </w:rPr>
        <w:t xml:space="preserve">Course #/Course Tit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b/>
        </w:rPr>
        <w:t xml:space="preserve">Course #/Course Tit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 xml:space="preserve">List of previous MAE/MALP/MAWP/MFA courses and grades received: </w:t>
      </w:r>
      <w:r>
        <w:rPr>
          <w:sz w:val="20"/>
        </w:rPr>
        <w:t xml:space="preserve">(indicate as </w:t>
      </w:r>
      <w:r>
        <w:rPr>
          <w:sz w:val="20"/>
          <w:highlight w:val="yellow"/>
        </w:rPr>
        <w:t>ENG 4XX and course title</w:t>
      </w:r>
      <w:r>
        <w:rPr>
          <w:sz w:val="20"/>
        </w:rPr>
        <w:t xml:space="preserve">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>
          <w:u w:val="single"/>
        </w:rPr>
        <w:t>Course #/Course Title &amp; Grade</w:t>
      </w:r>
      <w:r>
        <w:rPr/>
        <w:tab/>
        <w:tab/>
        <w:tab/>
      </w:r>
      <w:r>
        <w:rPr>
          <w:u w:val="single"/>
        </w:rPr>
        <w:t>Course #/Course Title &amp; Grad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  <w:t>Please list the following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1. Your personal sources of funding for your degr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2. Other sources of funding for your degr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2"/>
        </w:rPr>
        <w:t xml:space="preserve">When you have completed this form, save on your computer in Microsoft Word format and send as an email attachment to Laurance Matthews, Department Assistant for English, at </w:t>
      </w:r>
      <w:hyperlink r:id="rId2">
        <w:r>
          <w:rPr>
            <w:rStyle w:val="InternetLink"/>
            <w:sz w:val="22"/>
          </w:rPr>
          <w:t>lmatthe3@depaul.edu</w:t>
        </w:r>
      </w:hyperlink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2"/>
        </w:rPr>
        <w:tab/>
      </w:r>
      <w:r>
        <w:rPr>
          <w:b/>
          <w:sz w:val="32"/>
        </w:rPr>
        <w:t>Deadline</w:t>
      </w:r>
      <w:r>
        <w:rPr>
          <w:sz w:val="32"/>
        </w:rPr>
        <w:t xml:space="preserve">: </w:t>
      </w:r>
      <w:r>
        <w:rPr>
          <w:b/>
          <w:bCs/>
          <w:sz w:val="32"/>
        </w:rPr>
        <w:t>January 21,</w:t>
      </w:r>
      <w:r>
        <w:rPr>
          <w:b/>
          <w:sz w:val="32"/>
        </w:rPr>
        <w:t xml:space="preserve"> 2025</w:t>
      </w:r>
      <w:r>
        <w:rPr>
          <w:sz w:val="32"/>
        </w:rPr>
        <w:t>.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the3@depau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12:00Z</dcterms:created>
  <dc:creator>Matthews, Laurance</dc:creator>
  <dc:description/>
  <cp:keywords/>
  <dc:language>en-US</dc:language>
  <cp:lastModifiedBy>Matthews, Laurance</cp:lastModifiedBy>
  <cp:lastPrinted>2015-04-01T14:59:00Z</cp:lastPrinted>
  <dcterms:modified xsi:type="dcterms:W3CDTF">2025-01-09T22:10:00Z</dcterms:modified>
  <cp:revision>3</cp:revision>
  <dc:subject/>
  <dc:title/>
</cp:coreProperties>
</file>